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8 августа 2009 года</w:t>
        <w:tab/>
        <w:t>№  92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 внесении изменений в решение 04.05.200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№ </w:t>
      </w:r>
      <w:r>
        <w:rPr>
          <w:b/>
          <w:sz w:val="28"/>
          <w:szCs w:val="28"/>
        </w:rPr>
        <w:t>143 «Об утверждении положения «О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ужбе и муниципальных и выборных должност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городского поселения «Забайкальское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4 ст.2 Федерального закон от 27.05.2003 года № 58 - ФЗ  «О системе государственной службе РФ», Совет городского поселения «Забайка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Часть 1 общего положения изложить в следующей редакции « Настоящее Положение устанавливает в соответствии Конституции Российской Федерации, федеральным законом, федеральным законом «Об общих принципах организации местного самоуправления в РФ», законодательством Забайкальского края о муниципальной службе и статусе выборных должностных лиц в Забайкальском крае и Уставом городского поселения «Забайкальское», правовые основы организации муниципальной службы в городском поселении «Забайкальское» и основы правового положения муниципальных служащих и лиц замещающих муниципальные должности городского поселения «Забайкальское»»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Настоящее решение опубликовать в газете «Забайкал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Забайкальское»                                                         И.В.Неч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44:00Z</dcterms:created>
  <dc:creator>1</dc:creator>
  <dc:description/>
  <cp:keywords/>
  <dc:language>en-US</dc:language>
  <cp:lastModifiedBy>1</cp:lastModifiedBy>
  <cp:lastPrinted>2009-08-31T11:45:00Z</cp:lastPrinted>
  <dcterms:modified xsi:type="dcterms:W3CDTF">2009-08-31T01:46:00Z</dcterms:modified>
  <cp:revision>2</cp:revision>
  <dc:subject/>
  <dc:title>ПРОЕКТ</dc:title>
</cp:coreProperties>
</file>